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8568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erlin-Brandenbur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ttp://www.aw-s.de/strateg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m 29.05.2004 um 10:30 Uhr im Restaurant Poseid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Einschreiben ab 09:30 Uhr)</w:t>
      </w:r>
    </w:p>
    <w:p>
      <w:pPr>
        <w:pStyle w:val="Beschriftung"/>
        <w:rPr/>
      </w:pPr>
      <w:r>
        <w:rPr/>
        <w:t>Turni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2225</wp:posOffset>
                </wp:positionV>
                <wp:extent cx="7286625" cy="777240"/>
                <wp:effectExtent l="5715" t="6350" r="2286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777240"/>
                        </a:xfrm>
                        <a:prstGeom prst="rightArrow">
                          <a:avLst>
                            <a:gd name="adj1" fmla="val 50000"/>
                            <a:gd name="adj2" fmla="val 23437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127.5pt;margin-top:1.75pt;width:573.7pt;height:61.1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851" w:gutter="0" w:header="0" w:top="567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llung">
    <w:name w:val="Stellung"/>
    <w:basedOn w:val="Normal"/>
    <w:qFormat/>
    <w:pPr>
      <w:keepNext w:val="true"/>
      <w:keepLines/>
    </w:pPr>
    <w:rPr>
      <w:sz w:val="28"/>
      <w:szCs w:val="28"/>
      <w:lang w:val="en-GB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80"/>
      <w:szCs w:val="2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43:00Z</dcterms:created>
  <dc:creator>Andreas Weber</dc:creator>
  <dc:description/>
  <dc:language>en-US</dc:language>
  <cp:lastModifiedBy>Andreas Weber</cp:lastModifiedBy>
  <dcterms:modified xsi:type="dcterms:W3CDTF">2004-05-28T19:42:00Z</dcterms:modified>
  <cp:revision>5</cp:revision>
  <dc:subject/>
  <dc:title> </dc:title>
</cp:coreProperties>
</file>